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  <w:t>FORMULARZ OFERT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Nazwa i adres WYKONAWCY:</w:t>
      </w:r>
    </w:p>
    <w:p>
      <w:pPr>
        <w:pStyle w:val="Bezodstpw"/>
        <w:spacing w:before="6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.</w:t>
      </w:r>
    </w:p>
    <w:p>
      <w:pPr>
        <w:pStyle w:val="Bezodstpw"/>
        <w:spacing w:before="6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Bezodstpw"/>
        <w:spacing w:before="6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Bezodstpw"/>
        <w:spacing w:before="6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……………………………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(pieczęć Wykonawcy)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feruję wykonanie przedmiotu zamówienia, </w:t>
      </w:r>
      <w:r>
        <w:rPr>
          <w:rFonts w:cs="Arial" w:ascii="Arial" w:hAnsi="Arial"/>
          <w:sz w:val="20"/>
          <w:szCs w:val="20"/>
        </w:rPr>
        <w:t xml:space="preserve">który swoim zakresem obejmuje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kup komponentów instalacji PV, montaż instalacji PV, podłączenie instalacji PV – 1szt.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zekop od miejsca zamontowania instalacji do miejsca przyłącza, kabel yky 5x6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łączący instalację PV z miejscem przyłącza - 40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nę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 xml:space="preserve">cenę bru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brutt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3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podatek V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słownie podatek V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Oświadczam, że usługę wykonam w termini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91" w:hanging="39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d ………………. do ………………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Oświadczam, że gwarancja wynies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281"/>
      </w:tblGrid>
      <w:tr>
        <w:trPr>
          <w:trHeight w:val="359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w miesiącach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wykonane robot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użyte materiał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łącznikami do niniejszego formularza stanowiącymi integralną część oferty są: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1 – Oświadczenie Wykonawcy o spełnieniu warunków udziału w postępowaniu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Załącznik nr 2 – Wykaz osób, skierowanych przez Wykonawcę do realizacji zamówienia, </w:t>
        <w:br/>
        <w:t xml:space="preserve">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3 – Wykaz głównych robót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4 – Oświadczenie Wykonawcy o braku podstaw do wykluczenia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5 – Oświadczenie o powiązaniach kapitałowych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6 – Zobowiązanie podmiotu trzeciego do oddania do dyspozycji Wykonawcy niezbędnych zasobów na okres korzystania z nich przy wykonaniu zamówienia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7 – Zakres rzeczowy części zamówienia, jaką wykonawca zamierza powierzyć podwykonawcom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certyfikatu instalatora wydanego przez UDT potwierdzającego posiadanie przez instalatora kwalifikacji do montażu systemów korzystania z odnawialnych źródeł energii, tj. systemów fotowoltaicznych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Referencje, oświadczenia.</w:t>
      </w:r>
    </w:p>
    <w:p>
      <w:pPr>
        <w:pStyle w:val="TextBody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(miejscowość i data)</w:t>
        <w:tab/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ab/>
        <w:tab/>
        <w:t xml:space="preserve">                                                     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podpis osoby uprawnionej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4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(pieczęć Wykonawcy)</w:t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formularza oferty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vanish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vanish/>
          <w:sz w:val="20"/>
          <w:szCs w:val="20"/>
        </w:rPr>
      </w:pPr>
      <w:r>
        <w:rPr>
          <w:rFonts w:eastAsia="Times New Roman" w:cs="Arial" w:ascii="Arial" w:hAnsi="Arial"/>
          <w:i/>
          <w:iCs/>
          <w:vanish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 (pieczęć firmowa Wykonawcy)</w:t>
      </w:r>
    </w:p>
    <w:p>
      <w:pPr>
        <w:pStyle w:val="NoSpacing"/>
        <w:tabs>
          <w:tab w:val="clear" w:pos="708"/>
          <w:tab w:val="left" w:pos="2374" w:leader="none"/>
        </w:tabs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2374" w:leader="none"/>
        </w:tabs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ENIE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kładając ofertę w zamówieniu publicznym 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wykonanie robót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montażowyc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i instalacyjnych </w:t>
        <w:br/>
        <w:t>w ramach projektu pn.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„Montaż paneli fotowoltaicznych na potrzeby budynku plebanii w Parafii Rzymskokatolickiej pw. Chrystusa Króla w Sanoku”</w:t>
      </w:r>
      <w:r>
        <w:rPr>
          <w:rFonts w:cs="Arial" w:ascii="Arial" w:hAnsi="Arial"/>
          <w:b w:val="false"/>
          <w:i w:val="false"/>
          <w:sz w:val="20"/>
          <w:szCs w:val="20"/>
        </w:rPr>
        <w:t>,</w:t>
      </w:r>
    </w:p>
    <w:p>
      <w:pPr>
        <w:pStyle w:val="NoSpacing"/>
        <w:spacing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/y*, że spełniam/y* indywidualnie/razem z Wykonawcami wspólnie ubiegającymi się </w:t>
        <w:br/>
        <w:t>o udzielenie zamówienia* warunki udziału w postępowaniu, określone w zapytaniu ofertowym, dotyczące:</w:t>
      </w:r>
    </w:p>
    <w:p>
      <w:pPr>
        <w:pStyle w:val="NoSpacing"/>
        <w:numPr>
          <w:ilvl w:val="0"/>
          <w:numId w:val="4"/>
        </w:numPr>
        <w:spacing w:lineRule="auto" w:line="276" w:before="0" w:after="60"/>
        <w:ind w:left="426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Spacing"/>
        <w:numPr>
          <w:ilvl w:val="0"/>
          <w:numId w:val="4"/>
        </w:numPr>
        <w:spacing w:lineRule="auto" w:line="276" w:before="0" w:after="6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ysponowania odpowiednimi zasobami niezbędnymi do realizacji zamówienia, a w tym </w:t>
        <w:br/>
        <w:t>w szczególności: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siadania wymaganej wiedzy i doświadczenia, 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sponowania wymaganym potencjałem technicznym,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sponowania wymaganymi osobami zdolnymi do wykonania zamówienia,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najdowania się w odpowiedniej sytuacji ekonomicznej i finansowej.  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*niepotrzebne skreślić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ind w:left="2865" w:hanging="0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  <w:br/>
        <w:t xml:space="preserve">                                     w imieniu Wykonawcy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390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  i podpis(y) osób uprawnionych</w:t>
        <w:br/>
        <w:t xml:space="preserve">                                                              do składania oświadczeń woli w imieniu Wykonawcy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formularza oferty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tabs>
          <w:tab w:val="clear" w:pos="708"/>
          <w:tab w:val="left" w:pos="6712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OSÓB, SKIEROWANYCH PRZEZ WYKONAWCĘ DO REALIZACJI ZAMÓWIENIA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ie z warunkami określonymi w zapytaniu ofertowym</w:t>
      </w:r>
    </w:p>
    <w:p>
      <w:pPr>
        <w:pStyle w:val="Heading5"/>
        <w:jc w:val="both"/>
        <w:rPr>
          <w:rFonts w:ascii="Cambria" w:hAnsi="Cambria" w:cs="Arial"/>
          <w:b w:val="false"/>
          <w:b w:val="false"/>
          <w:color w:val="0070C0"/>
        </w:rPr>
      </w:pPr>
      <w:r>
        <w:rPr>
          <w:rFonts w:cs="Arial" w:ascii="Cambria" w:hAnsi="Cambria"/>
          <w:b w:val="false"/>
          <w:i w:val="false"/>
          <w:color w:val="0070C0"/>
          <w:sz w:val="20"/>
          <w:szCs w:val="20"/>
        </w:rPr>
        <w:t>Składając ofertę w zamówieniu publicznym na</w:t>
      </w:r>
      <w:r>
        <w:rPr>
          <w:rFonts w:cs="Arial" w:ascii="Cambria" w:hAnsi="Cambria"/>
          <w:b w:val="false"/>
          <w:bCs w:val="false"/>
          <w:i w:val="false"/>
          <w:iCs w:val="false"/>
          <w:color w:val="0070C0"/>
          <w:sz w:val="20"/>
          <w:szCs w:val="20"/>
        </w:rPr>
        <w:t xml:space="preserve"> </w:t>
      </w:r>
      <w:r>
        <w:rPr>
          <w:rFonts w:cs="Arial" w:ascii="Cambria" w:hAnsi="Cambria"/>
          <w:b w:val="false"/>
          <w:i w:val="false"/>
          <w:color w:val="0070C0"/>
          <w:sz w:val="20"/>
          <w:szCs w:val="20"/>
        </w:rPr>
        <w:t xml:space="preserve">wykonanie robót </w:t>
      </w:r>
      <w:r>
        <w:rPr>
          <w:rFonts w:cs="Arial" w:ascii="Cambria" w:hAnsi="Cambria"/>
          <w:b w:val="false"/>
          <w:bCs w:val="false"/>
          <w:i w:val="false"/>
          <w:iCs w:val="false"/>
          <w:color w:val="0070C0"/>
          <w:sz w:val="20"/>
          <w:szCs w:val="20"/>
          <w:lang w:val="en-US"/>
        </w:rPr>
        <w:t>montażowych</w:t>
      </w:r>
      <w:r>
        <w:rPr>
          <w:rFonts w:cs="Arial" w:ascii="Cambria" w:hAnsi="Cambria"/>
          <w:b w:val="false"/>
          <w:bCs w:val="false"/>
          <w:i w:val="false"/>
          <w:iCs w:val="false"/>
          <w:color w:val="0070C0"/>
          <w:sz w:val="20"/>
          <w:szCs w:val="20"/>
        </w:rPr>
        <w:t xml:space="preserve"> i instalacyjnych w ramach projektu pn.:</w:t>
      </w:r>
      <w:r>
        <w:rPr>
          <w:rFonts w:cs="Arial" w:ascii="Cambria" w:hAnsi="Cambria"/>
          <w:b w:val="false"/>
          <w:bCs w:val="false"/>
          <w:i w:val="false"/>
          <w:iCs w:val="false"/>
          <w:color w:val="0070C0"/>
          <w:sz w:val="20"/>
          <w:szCs w:val="20"/>
          <w:lang w:val="en-US"/>
        </w:rPr>
        <w:t xml:space="preserve"> </w:t>
      </w:r>
      <w:r>
        <w:rPr>
          <w:rFonts w:cs="Arial" w:ascii="Cambria" w:hAnsi="Cambria"/>
          <w:b w:val="false"/>
          <w:bCs w:val="false"/>
          <w:i w:val="false"/>
          <w:iCs w:val="false"/>
          <w:color w:val="0070C0"/>
          <w:sz w:val="20"/>
          <w:szCs w:val="20"/>
        </w:rPr>
        <w:t>„Montaż paneli fotowoltaicznych na potrzeby budynku plebanii w Parafii Rzymskokatolickiej pw. Chrystusa Króla w Sanoku”</w:t>
      </w:r>
      <w:r>
        <w:rPr>
          <w:rFonts w:cs="Arial" w:ascii="Cambria" w:hAnsi="Cambria"/>
          <w:b w:val="false"/>
          <w:i w:val="false"/>
          <w:color w:val="0070C0"/>
          <w:sz w:val="20"/>
          <w:szCs w:val="20"/>
        </w:rPr>
        <w:t>, oświadczam/y*, że dysponuję/my* indywidualnie/razem z Wykonawcami wspólnie ubiegającymi się o udzielenie zamówienia* potencjałem kadrowym niezbędnym do realizacji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2795"/>
        <w:gridCol w:w="4085"/>
        <w:gridCol w:w="3871"/>
        <w:gridCol w:w="3635"/>
      </w:tblGrid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nformacje na temat kwalifikacji zawodowych, posiadane uprawnien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nformacja o podstawie dysponowania osobą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UDT nr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………………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11" w:hanging="0"/>
        <w:outlineLvl w:val="8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11" w:hanging="0"/>
        <w:jc w:val="both"/>
        <w:outlineLvl w:val="8"/>
        <w:rPr/>
      </w:pPr>
      <w:r>
        <w:rPr>
          <w:rFonts w:cs="Arial" w:ascii="Arial" w:hAnsi="Arial"/>
          <w:bCs/>
          <w:sz w:val="16"/>
        </w:rPr>
        <w:t xml:space="preserve">W przypadku, gdy wskazana osoba jest wykonawcą lub związana jest z wykonawcą stosunkiem prawnym (np. umowa cywilnoprawna lub umowa o pracę lub zobowiązanie kierownika budowy do współpracy) </w:t>
        <w:br/>
      </w:r>
      <w:r>
        <w:rPr>
          <w:rFonts w:cs="Arial" w:ascii="Arial" w:hAnsi="Arial"/>
          <w:b/>
          <w:bCs/>
          <w:sz w:val="16"/>
        </w:rPr>
        <w:t xml:space="preserve">w kolumnie 4 </w:t>
      </w:r>
      <w:r>
        <w:rPr>
          <w:rFonts w:cs="Arial" w:ascii="Arial" w:hAnsi="Arial"/>
          <w:bCs/>
          <w:sz w:val="16"/>
        </w:rPr>
        <w:t xml:space="preserve">należy wpisać </w:t>
      </w:r>
      <w:r>
        <w:rPr>
          <w:rFonts w:cs="Arial" w:ascii="Arial" w:hAnsi="Arial"/>
          <w:b/>
          <w:bCs/>
          <w:sz w:val="16"/>
        </w:rPr>
        <w:t>„</w:t>
      </w:r>
      <w:r>
        <w:rPr>
          <w:rFonts w:cs="Arial" w:ascii="Arial" w:hAnsi="Arial"/>
          <w:b/>
          <w:bCs/>
          <w:i/>
          <w:sz w:val="16"/>
        </w:rPr>
        <w:t>zasób własny</w:t>
      </w:r>
      <w:r>
        <w:rPr>
          <w:rFonts w:cs="Arial" w:ascii="Arial" w:hAnsi="Arial"/>
          <w:b/>
          <w:bCs/>
          <w:sz w:val="16"/>
        </w:rPr>
        <w:t>”</w:t>
      </w:r>
      <w:r>
        <w:rPr>
          <w:rFonts w:cs="Arial" w:ascii="Arial" w:hAnsi="Arial"/>
          <w:bCs/>
          <w:sz w:val="16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11" w:hanging="0"/>
        <w:jc w:val="both"/>
        <w:outlineLvl w:val="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16"/>
        </w:rPr>
        <w:t xml:space="preserve">w kolumnie 4 </w:t>
      </w:r>
      <w:r>
        <w:rPr>
          <w:rFonts w:cs="Arial" w:ascii="Arial" w:hAnsi="Arial"/>
          <w:bCs/>
          <w:sz w:val="16"/>
        </w:rPr>
        <w:t>należy wpisać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i/>
          <w:sz w:val="16"/>
        </w:rPr>
        <w:t>„zasób udostępniony”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Bezodstpw"/>
        <w:spacing w:lineRule="auto" w:line="276"/>
        <w:ind w:left="-142" w:right="111" w:hanging="0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Bezodstpw"/>
        <w:spacing w:lineRule="auto" w:line="276"/>
        <w:ind w:right="11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dnia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ind w:left="8364" w:firstLine="141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  <w:br/>
        <w:t xml:space="preserve">                                     w imieniu Wykonawcy</w:t>
      </w:r>
    </w:p>
    <w:p>
      <w:pPr>
        <w:sectPr>
          <w:headerReference w:type="default" r:id="rId3"/>
          <w:type w:val="nextPage"/>
          <w:pgSz w:orient="landscape" w:w="16838" w:h="11906"/>
          <w:pgMar w:left="1417" w:right="426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8364" w:firstLine="1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i podpis(y) osób uprawnionych</w:t>
        <w:br/>
        <w:t xml:space="preserve">                 do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formularza oferty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tabs>
          <w:tab w:val="clear" w:pos="708"/>
          <w:tab w:val="left" w:pos="6712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KAZ GŁÓWNYCH ROBÓT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jąc ofertę w zamówieniu publicznym na wykonanie robót </w:t>
      </w:r>
      <w:r>
        <w:rPr>
          <w:rFonts w:cs="Arial" w:ascii="Arial" w:hAnsi="Arial"/>
          <w:bCs/>
          <w:iCs/>
          <w:sz w:val="20"/>
          <w:szCs w:val="20"/>
          <w:lang w:val="en-US"/>
        </w:rPr>
        <w:t>montażowych</w:t>
      </w:r>
      <w:r>
        <w:rPr>
          <w:rFonts w:cs="Arial" w:ascii="Arial" w:hAnsi="Arial"/>
          <w:bCs/>
          <w:iCs/>
          <w:sz w:val="20"/>
          <w:szCs w:val="20"/>
        </w:rPr>
        <w:t xml:space="preserve"> i instalacyjnych </w:t>
        <w:br/>
        <w:t>w ramach projektu pn.: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„Montaż paneli fotowoltaicznych na potrzeby budynku plebanii w Parafii Rzymskokatolickiej pw. Chrystusa Króla w Sanoku”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oświadczam/y*, że w ciągu ostatnich ……</w:t>
      </w:r>
      <w:r>
        <w:rPr>
          <w:rStyle w:val="Footnotereference"/>
          <w:rStyle w:val="FootnoteAnchor"/>
          <w:rFonts w:cs="Arial" w:ascii="Arial" w:hAnsi="Arial"/>
          <w:sz w:val="12"/>
        </w:rPr>
        <w:footnoteReference w:id="2"/>
      </w:r>
      <w:r>
        <w:rPr>
          <w:rFonts w:cs="Arial" w:ascii="Arial" w:hAnsi="Arial"/>
          <w:sz w:val="20"/>
        </w:rPr>
        <w:t xml:space="preserve"> lat wykonaliśmy z należytą starannością następujące ROBOTY odpowiadające rodzajowo przedmiotowi zamówienia:</w:t>
      </w:r>
    </w:p>
    <w:p>
      <w:pPr>
        <w:pStyle w:val="TextBody"/>
        <w:spacing w:lineRule="auto" w:line="276"/>
        <w:ind w:left="3969" w:firstLine="27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560"/>
        <w:gridCol w:w="2200"/>
      </w:tblGrid>
      <w:tr>
        <w:trPr>
          <w:trHeight w:val="204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ykaz robót (określonych rodzajowo w zapytaniu ofertowym) wykonanych w okresie ostatnich 5 lat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zed upływem terminu składania ofert, a jeżeli okres prowadzenia działalności jest krótszy – w tym okresie, wraz z podaniem ich rodzaju, daty i miejsca wykonania.</w:t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res/rodzaj robó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oraz adres odbiorcy/ów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 potwietdzenie czego dołączam/y*dowody dotyczące ww. Roboty zostały wykonane w sposób należyty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*niepotrzebne skreślić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fr-FR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fr-FR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dnia…………………2023 roku.</w:t>
        <w:tab/>
        <w:tab/>
        <w:tab/>
        <w:tab/>
        <w:tab/>
        <w:tab/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…………………………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i podpis(y) osób uprawnionych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formularza oferty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tabs>
          <w:tab w:val="clear" w:pos="708"/>
          <w:tab w:val="left" w:pos="6712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ENIE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jąc ofertę w zamówieniu publicznym na wykonanie robót </w:t>
      </w:r>
      <w:r>
        <w:rPr>
          <w:rFonts w:cs="Arial" w:ascii="Arial" w:hAnsi="Arial"/>
          <w:bCs/>
          <w:iCs/>
          <w:sz w:val="20"/>
          <w:szCs w:val="20"/>
          <w:lang w:val="en-US"/>
        </w:rPr>
        <w:t>montażowych</w:t>
      </w:r>
      <w:r>
        <w:rPr>
          <w:rFonts w:cs="Arial" w:ascii="Arial" w:hAnsi="Arial"/>
          <w:bCs/>
          <w:iCs/>
          <w:sz w:val="20"/>
          <w:szCs w:val="20"/>
        </w:rPr>
        <w:t xml:space="preserve"> i instalacyjnych </w:t>
        <w:br/>
        <w:t>w ramach projektu pn.: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„Montaż paneli fotowoltaicznych na potrzeby budynku plebanii w Parafii Rzymskokatolickiej pw. Chrystusa Króla w Sanoku”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/y*, że nie podlegam/y* indywidualnie/razem z Wykonawcami wspólnie ubiegającymi się </w:t>
        <w:br/>
        <w:t>o udzielenie zamówienia* wykluczeniu z postępowania o udzielenie zamówienia na podstawie poniższych przepisów: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Bezodstpw"/>
        <w:spacing w:before="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celu uniknięcia konfliktu interesów, mając świadomość, iż zamówienia udzielane przez Zamawiającego nie będącego podmiotem zobowiązanym do stosowania ustawy Pzp, zgodnie </w:t>
        <w:br/>
        <w:t xml:space="preserve">z art. 3 ustawy Pzp, nie mogą być udzielane podmiotom powiązanym z nim osobowo lub kapitałowo oświadczam/y*, iż nie mam/y* powiązań osobowych, ani powiązań kapitałowych z Zamawiającym, </w:t>
        <w:br/>
        <w:t>tj. Parafią Rzymskokatolicką pw. Chrystusa Króla, z siedzibą przy ul. Jana Pawła II, 38-500 Sanok, przy czym przez powiązania kapitałowe lub osobowe rozumiem/y* wzajemne powiązania między Zamawiającym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siadaniu co najmniej 10% udziałów lub akcji,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*niepotrzebne skreślić </w:t>
      </w:r>
    </w:p>
    <w:p>
      <w:pPr>
        <w:pStyle w:val="NoSpacing"/>
        <w:rPr>
          <w:rFonts w:ascii="Arial" w:hAnsi="Arial" w:eastAsia="Times New Roman" w:cs="Arial"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eastAsia="Times New Roman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Spacing"/>
        <w:ind w:left="212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w imieniu Wykonawcy</w:t>
      </w:r>
    </w:p>
    <w:p>
      <w:pPr>
        <w:pStyle w:val="NoSpacing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i podpis(y) osób uprawnionych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formularza oferty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ENIE</w:t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powiązanie kapitałowe)</w:t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kładając ofertę w zamówieniu publicznym 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wykonanie robót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montażowyc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i instalacyjnych </w:t>
        <w:br/>
        <w:t>w ramach projektu pn.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„Montaż paneli fotowoltaicznych na potrzeby budynku plebanii w Parafii Rzymskokatolickiej pw. Chrystusa Króla w Sanoku”</w:t>
      </w:r>
      <w:r>
        <w:rPr>
          <w:rFonts w:cs="Arial" w:ascii="Arial" w:hAnsi="Arial"/>
          <w:b w:val="false"/>
          <w:i w:val="false"/>
          <w:sz w:val="20"/>
          <w:szCs w:val="20"/>
        </w:rPr>
        <w:t>,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*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my do tej samej grupy kapitałowej, w rozumieniu art. 4 pkt 14 ustawy z dnia 6 lutego 2007r. o ochronie konkurencji i konsumentów (Dz. U. 2015 poz. 184 z późn. zm.)*</w:t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w imieniu Wykonawcy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  i podpis(y) osób uprawnionych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do składania oświadczeń woli w imieniu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lb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my do tej samej grupy kapitałowej, w rozumieniu art. 4 pkt 14 ustawy z dnia 6 lutego 2007r.</w:t>
        <w:br/>
        <w:t>o ochronie konkurencji i konsumentów (Dz. U. 2015 poz. 184 z późn. zm.),</w:t>
      </w:r>
      <w:r>
        <w:rPr>
          <w:rFonts w:cs="Arial" w:ascii="Arial" w:hAnsi="Arial"/>
          <w:sz w:val="20"/>
          <w:szCs w:val="20"/>
          <w:lang w:val="fr-FR"/>
        </w:rPr>
        <w:t xml:space="preserve"> lecz pomimo naszej przynależności do do ww. grupy, na dowód czego przedkładamy w załączeniu do niniejszego oświadczenia stosowna listę jej czlonków, oraz złożenia przez nas odrebnej oferty w niniejszym postepowaniu, istniejace między nami powiązania nie prowadza do naruszenia uczciwej konkurencji posród Wykonawców biorących udział w rzeczowym postepowaniu.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</w:r>
    </w:p>
    <w:p>
      <w:pPr>
        <w:pStyle w:val="NoSpacing"/>
        <w:ind w:left="4248" w:firstLine="708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w imieniu Wykonawcy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  i podpis(y) osób uprawnionych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*niepotrzebne skreśli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formularza oferty</w:t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Spacing1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OBOWIAZANIE PODMIOTU TRZECIEGO DO ODDANIA DO DYSPOZYCJI WYKONAWCY NIEZBĘDNYCH ZASOBÓW NA OKRES KORZYSTANIA Z NICH </w:t>
        <w:br/>
        <w:t>PRZY WYKONANIU ZAMÓWIENIA</w:t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o zapoznaniu się z Zapytaniem Ofertowym, my niżej podpisani zobowiązujemy się do udostępnienia 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niezbędnych zasob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przy realizacji zamów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wykonanie robót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montażowyc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  <w:br/>
        <w:t>i instalacyjnych w ramach projektu pn.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„Montaż paneli fotowoltaicznych na potrzeby budynku plebanii w Parafii Rzymskokatolickiej pw. Chrystusa Króla w Sanoku”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posiadanej przez nas wiedzy </w:t>
        <w:br/>
        <w:t>i doświadczenia będzie realne. Poniżej wskazujemy: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</w:rPr>
        <w:t>a) Zakres dostępnych Wykonawcy zasobów innego podmiotu: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</w:rPr>
        <w:t>b) Sposób wykorzystania zasobów innego podmiotu przez Wykonawcę przy realizacji zamówienia</w:t>
        <w:br/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</w:rPr>
        <w:t>c) Charakter stosunku, jaki będzie łączył Wykonawcę z innym podmiotem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Zakres i okres udziału innego podmiotu przy wykonywaniu zamówienia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1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</w:r>
    </w:p>
    <w:p>
      <w:pPr>
        <w:pStyle w:val="NoSpacing1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Spacing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 xml:space="preserve">(Podpis, imię i nazwisko, pieczęć osoby/osób uprawnionej/nych </w:t>
        <w:br/>
        <w:t xml:space="preserve">                                                                         do reprezentowania Podmiotu)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br w:type="page"/>
      </w:r>
    </w:p>
    <w:p>
      <w:pPr>
        <w:pStyle w:val="NoSpacing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Spacing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4248" w:firstLine="708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łącznik Nr 7 do formularza oferty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Spacing"/>
        <w:rPr>
          <w:rFonts w:ascii="Arial" w:hAnsi="Arial" w:eastAsia="Bookman Old Style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rFonts w:eastAsia="Times New Roman" w:cs="Arial" w:ascii="Arial" w:hAnsi="Arial"/>
          <w:i/>
          <w:iCs/>
          <w:sz w:val="20"/>
        </w:rPr>
        <w:t>(pieczęć firmowa 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KRES RZECZOWY CZĘŚCI ZAMÓWÓWIENIA, JAKĄ WYKONAWCA ZAMIERZA POWIERZYĆ PODWYKONAWCOM</w:t>
      </w:r>
      <w:r>
        <w:rPr>
          <w:rStyle w:val="Footnotereference"/>
          <w:rStyle w:val="FootnoteAnchor"/>
          <w:rFonts w:cs="Arial" w:ascii="Arial" w:hAnsi="Arial"/>
          <w:b/>
          <w:bCs/>
          <w:sz w:val="12"/>
        </w:rPr>
        <w:footnoteReference w:id="3"/>
      </w:r>
    </w:p>
    <w:p>
      <w:pPr>
        <w:pStyle w:val="NoSpacing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5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kładając ofertę w zamówieniu publicznym 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wykonanie robót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montażowyc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i instalacyjnych </w:t>
        <w:br/>
        <w:t>w ramach projektu pn.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„Montaż paneli fotowoltaicznych na potrzeby budynku plebanii w Parafii Rzymskokatolickiej pw. Chrystusa Króla w Sanoku”</w:t>
      </w:r>
      <w:r>
        <w:rPr>
          <w:rFonts w:cs="Arial" w:ascii="Arial" w:hAnsi="Arial"/>
          <w:b w:val="false"/>
          <w:i w:val="false"/>
          <w:sz w:val="20"/>
          <w:szCs w:val="20"/>
        </w:rPr>
        <w:t>,</w:t>
      </w:r>
    </w:p>
    <w:p>
      <w:pPr>
        <w:pStyle w:val="Bezodstpw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Spacing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świadczam/y*, że przy realizacji zamówienia zamierzam/y* następującą część zamówienia powierzyć podwykonawcom: </w:t>
      </w:r>
    </w:p>
    <w:p>
      <w:pPr>
        <w:pStyle w:val="NoSpacing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3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7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zęść zamówienia, której wykonanie wykonawca powierza podwykonawcy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Firma podwykonawcy</w:t>
            </w:r>
            <w:r>
              <w:rPr>
                <w:rStyle w:val="Footnotereference"/>
                <w:rStyle w:val="FootnoteAnchor"/>
                <w:rFonts w:eastAsia="Times New Roman" w:cs="Arial" w:ascii="Arial" w:hAnsi="Arial"/>
                <w:b/>
                <w:bCs/>
                <w:color w:val="000000"/>
                <w:sz w:val="1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20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20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20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Spacing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>*niepotrzebne skreślić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ind w:left="3402" w:hanging="2409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</w:rPr>
        <w:t>……</w:t>
      </w:r>
      <w:r>
        <w:rPr>
          <w:rFonts w:eastAsia="Times New Roman" w:cs="Arial" w:ascii="Arial" w:hAnsi="Arial"/>
          <w:i/>
          <w:iCs/>
          <w:sz w:val="18"/>
          <w:szCs w:val="18"/>
        </w:rPr>
        <w:t>..…….……………..……..……........................................................</w:t>
      </w:r>
    </w:p>
    <w:p>
      <w:pPr>
        <w:pStyle w:val="NoSpacing"/>
        <w:ind w:left="3402" w:hanging="2409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</w:rPr>
        <w:t>w imieniu Wykonawcy</w:t>
      </w:r>
    </w:p>
    <w:p>
      <w:pPr>
        <w:pStyle w:val="NoSpacing"/>
        <w:ind w:left="3402" w:hanging="2409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sz w:val="18"/>
        </w:rPr>
        <w:t>(Pieczęć(cie) imienna(e) i podpis(y) osób uprawnionych</w:t>
      </w:r>
    </w:p>
    <w:p>
      <w:pPr>
        <w:pStyle w:val="NoSpacing"/>
        <w:spacing w:lineRule="auto" w:line="276"/>
        <w:ind w:left="3402" w:hanging="2409"/>
        <w:rPr>
          <w:rFonts w:ascii="Arial" w:hAnsi="Arial" w:eastAsia="Times New Roman" w:cs="Arial"/>
          <w:sz w:val="18"/>
          <w:lang w:val="fr-FR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</w:rPr>
        <w:t>do składania oświadczeń woli w imieniu Wykonawcy)</w:t>
      </w:r>
    </w:p>
    <w:p>
      <w:pPr>
        <w:pStyle w:val="NoSpacing"/>
        <w:rPr>
          <w:rFonts w:ascii="Arial" w:hAnsi="Arial" w:eastAsia="Times New Roman" w:cs="Arial"/>
          <w:sz w:val="20"/>
          <w:lang w:val="fr-FR"/>
        </w:rPr>
      </w:pPr>
      <w:r>
        <w:rPr>
          <w:rFonts w:eastAsia="Times New Roman" w:cs="Arial" w:ascii="Arial" w:hAnsi="Arial"/>
          <w:sz w:val="20"/>
          <w:lang w:val="fr-FR"/>
        </w:rPr>
      </w:r>
    </w:p>
    <w:p>
      <w:pPr>
        <w:pStyle w:val="NoSpac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8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>wpisać odpowiednią ilość lat działalności, lecz nie więcej niż 5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. załącznik jest wymagany jedynie w przypadku gdy Wykonawca zapowiada zatrudnienie podwykonawców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l-PL"/>
        </w:rPr>
        <w:t>. podanie nazw firm jest obowiązkowe wyłącznie w przypadku podmiotu, na którego zasoby powołuje się Wykonawca w celu wykazania spełnienia warunków udziału w postępowaniu</w:t>
      </w:r>
      <w:r>
        <w:rPr>
          <w:sz w:val="16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1400</wp:posOffset>
          </wp:positionH>
          <wp:positionV relativeFrom="paragraph">
            <wp:posOffset>-261620</wp:posOffset>
          </wp:positionV>
          <wp:extent cx="1333500" cy="6705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94205</wp:posOffset>
          </wp:positionH>
          <wp:positionV relativeFrom="paragraph">
            <wp:posOffset>-344805</wp:posOffset>
          </wp:positionV>
          <wp:extent cx="1333500" cy="6705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94205</wp:posOffset>
          </wp:positionH>
          <wp:positionV relativeFrom="paragraph">
            <wp:posOffset>-344805</wp:posOffset>
          </wp:positionV>
          <wp:extent cx="1333500" cy="670560"/>
          <wp:effectExtent l="0" t="0" r="0" b="0"/>
          <wp:wrapSquare wrapText="bothSides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TFNum45">
    <w:name w:val="RTF_Num 4 5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BezodstpwZnak">
    <w:name w:val="Bez odstępów Znak"/>
    <w:qFormat/>
    <w:rPr>
      <w:rFonts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DBrdo">
    <w:name w:val="PSDB Źródło"/>
    <w:basedOn w:val="Normal"/>
    <w:next w:val="Normal"/>
    <w:qFormat/>
    <w:pPr>
      <w:spacing w:lineRule="auto" w:line="240" w:before="120" w:after="360"/>
      <w:ind w:left="1134" w:hanging="1134"/>
      <w:jc w:val="both"/>
    </w:pPr>
    <w:rPr>
      <w:rFonts w:ascii="Verdana" w:hAnsi="Verdana" w:eastAsia="Times New Roman" w:cs="Times New Roman"/>
      <w:i/>
      <w:sz w:val="1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20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Ustp">
    <w:name w:val="Ustęp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eastAsia="Calibri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Calibri" w:cs="Times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tabs>
        <w:tab w:val="clear" w:pos="708"/>
        <w:tab w:val="left" w:pos="2520" w:leader="none"/>
      </w:tabs>
      <w:spacing w:lineRule="auto" w:line="288" w:before="0" w:after="0"/>
      <w:ind w:left="3544" w:hanging="992"/>
      <w:jc w:val="both"/>
    </w:pPr>
    <w:rPr>
      <w:rFonts w:ascii="Times" w:hAnsi="Times" w:eastAsia="Calibri" w:cs="Times"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Edyta Kuczma</dc:creator>
  <dc:description/>
  <cp:keywords/>
  <dc:language>en-US</dc:language>
  <cp:lastModifiedBy>justyna</cp:lastModifiedBy>
  <cp:lastPrinted>2018-10-09T14:43:00Z</cp:lastPrinted>
  <dcterms:modified xsi:type="dcterms:W3CDTF">2023-08-17T14:27:00Z</dcterms:modified>
  <cp:revision>12</cp:revision>
  <dc:subject/>
  <dc:title/>
</cp:coreProperties>
</file>